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4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AR"/>
        </w:rPr>
        <w:t>ARTICULO 1º</w:t>
      </w:r>
      <w:r>
        <w:rPr>
          <w:b/>
          <w:sz w:val="24"/>
          <w:szCs w:val="24"/>
          <w:lang w:val="es-AR"/>
        </w:rPr>
        <w:t>:</w:t>
      </w:r>
      <w:r>
        <w:rPr>
          <w:sz w:val="24"/>
          <w:szCs w:val="24"/>
          <w:lang w:val="es-AR"/>
        </w:rPr>
        <w:t xml:space="preserve"> Establézcase la exención total en el pago de las siguientes Tasas Municipale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asa por Alumbrado, Barrido y Conservación de la Vía públ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asa por Servicios Sanitarios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los ciudadanos que acrediten su condición de miembros activos del Cuerpo de Bomberos Voluntarios de Colón.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2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Para acceder a dicha exención, quienes resulten beneficiarios deberán ser propietarios o poseedores de vivienda única.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3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El Departamento Ejecutivo queda facultado para establecer un registro de sujetos beneficiados por la presente Ordenanza.--------------------------------------------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4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La exención establecida en el artículo 1  tendrá vigencia por el ejercicio 2015 y será de aplicación desde la interposición formal de la solicitud del Beneficio.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5º: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e forma.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ABRIL DOS MIL QUINCE, EN SESION ORDINARIA.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19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4:00Z</dcterms:created>
  <dc:creator>intel</dc:creator>
  <dc:description/>
  <dc:language>en-US</dc:language>
  <cp:lastModifiedBy>HCDaudio</cp:lastModifiedBy>
  <cp:lastPrinted>2015-04-15T11:40:00Z</cp:lastPrinted>
  <dcterms:modified xsi:type="dcterms:W3CDTF">2015-04-15T14:40:00Z</dcterms:modified>
  <cp:revision>4</cp:revision>
  <dc:subject/>
  <dc:title>HONORABLE CONCEJO DELIBERANTE</dc:title>
</cp:coreProperties>
</file>